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49.png" ContentType="image/png"/>
  <Override PartName="/word/media/image100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52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0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1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48"/>
          <w:szCs w:val="48"/>
          <w:lang w:val="es-CO"/>
        </w:rPr>
      </w:pPr>
      <w:r>
        <w:rPr>
          <w:rFonts w:cs="Times New Roman" w:ascii="Times New Roman" w:hAnsi="Times New Roman"/>
          <w:sz w:val="48"/>
          <w:szCs w:val="48"/>
          <w:lang w:val="es-CO"/>
        </w:rPr>
        <w:t>Aplicación del teorema de Leray – Schauder a un problema de bord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48"/>
          <w:szCs w:val="48"/>
          <w:lang w:val="es-CO"/>
        </w:rPr>
      </w:pPr>
      <w:r>
        <w:rPr>
          <w:rFonts w:cs="Times New Roman" w:ascii="Times New Roman" w:hAnsi="Times New Roman"/>
          <w:caps/>
          <w:sz w:val="48"/>
          <w:szCs w:val="48"/>
          <w:lang w:val="es-CO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pplication of Leray–Schauder’s theorem a boundary problem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Cs w:val="22"/>
          <w:lang w:val="es-MX"/>
        </w:rPr>
        <w:t>Pedro Pablo Cárdenas Álzate, Luz María Rojas Duque</w:t>
      </w:r>
      <w:r>
        <w:rPr>
          <w:rFonts w:cs="Times New Roman" w:ascii="Times New Roman" w:hAnsi="Times New Roman"/>
          <w:color w:val="000000"/>
          <w:szCs w:val="22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Cs w:val="22"/>
          <w:lang w:val="es-MX"/>
        </w:rPr>
        <w:t>, José Gerardo Cardona Toro</w:t>
      </w:r>
      <w:r>
        <w:rPr>
          <w:rFonts w:cs="Times New Roman" w:ascii="Times New Roman" w:hAnsi="Times New Roman"/>
          <w:color w:val="000000"/>
          <w:szCs w:val="22"/>
          <w:vertAlign w:val="superscript"/>
          <w:lang w:val="es-MX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s-MX"/>
        </w:rPr>
        <w:t>Departamento de Matemáticas, Universidad Tecnológica de Pereira, Pereira – Colombia</w:t>
      </w:r>
    </w:p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sz w:val="18"/>
          <w:szCs w:val="18"/>
          <w:lang w:val="es-MX"/>
        </w:rPr>
      </w:pPr>
      <w:hyperlink r:id="rId2">
        <w:r>
          <w:rPr>
            <w:rStyle w:val="InternetLink"/>
            <w:rFonts w:cs="Courier New" w:ascii="Courier New" w:hAnsi="Courier New"/>
            <w:sz w:val="18"/>
            <w:szCs w:val="18"/>
            <w:lang w:val="es-MX"/>
          </w:rPr>
          <w:t>ppablo@utp.edu.co</w:t>
        </w:r>
      </w:hyperlink>
    </w:p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sz w:val="18"/>
          <w:szCs w:val="18"/>
          <w:lang w:val="es-MX"/>
        </w:rPr>
      </w:pPr>
      <w:hyperlink r:id="rId3">
        <w:r>
          <w:rPr>
            <w:rStyle w:val="InternetLink"/>
            <w:rFonts w:cs="Courier New" w:ascii="Courier New" w:hAnsi="Courier New"/>
            <w:sz w:val="18"/>
            <w:szCs w:val="18"/>
            <w:lang w:val="es-MX"/>
          </w:rPr>
          <w:t>lmrojas@funandi.edu.co</w:t>
        </w:r>
      </w:hyperlink>
    </w:p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sz w:val="18"/>
          <w:szCs w:val="18"/>
          <w:lang w:val="es-MX"/>
        </w:rPr>
      </w:pPr>
      <w:r>
        <w:rPr>
          <w:rFonts w:cs="Courier New" w:ascii="Courier New" w:hAnsi="Courier New"/>
          <w:sz w:val="18"/>
          <w:szCs w:val="18"/>
          <w:lang w:val="es-MX"/>
        </w:rPr>
        <w:t>lmrojasd@utp.edu.co</w:t>
      </w:r>
    </w:p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i/>
          <w:i/>
          <w:sz w:val="18"/>
          <w:szCs w:val="18"/>
          <w:lang w:val="es-MX"/>
        </w:rPr>
      </w:pPr>
      <w:hyperlink r:id="rId4">
        <w:r>
          <w:rPr>
            <w:rStyle w:val="InternetLink"/>
            <w:rFonts w:cs="Courier New" w:ascii="Courier New" w:hAnsi="Courier New"/>
            <w:i/>
            <w:sz w:val="18"/>
            <w:szCs w:val="18"/>
            <w:lang w:val="es-MX"/>
          </w:rPr>
          <w:t>gerardo7@utp.edu.co</w:t>
        </w:r>
      </w:hyperlink>
    </w:p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i/>
          <w:i/>
          <w:sz w:val="18"/>
          <w:szCs w:val="18"/>
          <w:vertAlign w:val="superscript"/>
          <w:lang w:val="es-MX"/>
        </w:rPr>
      </w:pPr>
      <w:r>
        <w:rPr>
          <w:rFonts w:eastAsia="Courier New" w:cs="Courier New" w:ascii="Courier New" w:hAnsi="Courier New"/>
          <w:i/>
          <w:sz w:val="18"/>
          <w:szCs w:val="18"/>
          <w:lang w:val="es-MX"/>
        </w:rPr>
        <w:t xml:space="preserve"> </w:t>
      </w:r>
      <w:r>
        <w:rPr>
          <w:rFonts w:eastAsia="Courier New" w:cs="Courier New" w:ascii="Courier New" w:hAnsi="Courier New"/>
          <w:i/>
          <w:color w:val="000000"/>
          <w:sz w:val="18"/>
          <w:szCs w:val="18"/>
          <w:lang w:val="es-MX"/>
        </w:rPr>
        <w:t xml:space="preserve"> </w:t>
      </w:r>
      <w:r>
        <w:rPr>
          <w:rFonts w:eastAsia="Courier New" w:cs="Courier New" w:ascii="Courier New" w:hAnsi="Courier New"/>
          <w:i/>
          <w:color w:val="000000"/>
          <w:sz w:val="18"/>
          <w:szCs w:val="18"/>
          <w:vertAlign w:val="superscript"/>
          <w:lang w:val="es-MX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  <w:vertAlign w:val="superscript"/>
          <w:lang w:val="es-MX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  <w:lang w:val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Resumen</w:t>
      </w:r>
      <w:r>
        <w:rPr>
          <w:rFonts w:cs="Times New Roman" w:ascii="Times New Roman" w:hAnsi="Times New Roman"/>
          <w:b/>
          <w:sz w:val="18"/>
          <w:szCs w:val="18"/>
        </w:rPr>
        <w:t xml:space="preserve"> - En el presente artícul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8"/>
          <w:szCs w:val="18"/>
        </w:rPr>
        <w:footnoteReference w:id="2"/>
      </w:r>
      <w:r>
        <w:rPr>
          <w:rFonts w:cs="Times New Roman" w:ascii="Times New Roman" w:hAnsi="Times New Roman"/>
          <w:b/>
          <w:sz w:val="18"/>
          <w:szCs w:val="18"/>
        </w:rPr>
        <w:t xml:space="preserve"> se muestra una aplicación de existencia de solución para un problema de contorno usando el teorema de Leray-Schauder. Bajo condiciones apropiadas, se prueba la existencia y unicidad de un problema no lineal de segundo orden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Palabras clav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Contorno, punto fijo, Leray-Schaude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/>
        </w:rPr>
        <w:t xml:space="preserve">Abstract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 xml:space="preserve">This article it show an application of the existence of solution for a boundary problem using the Leray-Schauder theorem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lang w:val="en-US"/>
        </w:rPr>
        <w:t>Under proper conditions, we prove the existence and uniqueness for a non-linear second orde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/>
        </w:rPr>
        <w:t>Key Word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Boundary, f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ixed point, Leray - Schaude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. INTRODUCCIÓN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considera el siguiente problema periódic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8778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(1.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nde por simplicidad se supone que </w:t>
      </w:r>
      <w:r>
        <w:rPr>
          <w:rFonts w:cs="Times New Roman" w:ascii="Times New Roman" w:hAnsi="Times New Roman"/>
          <w:i/>
          <w:sz w:val="20"/>
          <w:szCs w:val="20"/>
        </w:rPr>
        <w:t xml:space="preserve">f </w:t>
      </w:r>
      <w:r>
        <w:rPr>
          <w:rFonts w:cs="Times New Roman" w:ascii="Times New Roman" w:hAnsi="Times New Roman"/>
          <w:sz w:val="20"/>
          <w:szCs w:val="20"/>
        </w:rPr>
        <w:t xml:space="preserve">es continua y de clas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7160" cy="220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163" r="-26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respecto a la variable </w:t>
      </w:r>
      <w:r>
        <w:rPr>
          <w:rFonts w:cs="Times New Roman" w:ascii="Times New Roman" w:hAnsi="Times New Roman"/>
          <w:i/>
          <w:sz w:val="20"/>
          <w:szCs w:val="20"/>
        </w:rPr>
        <w:t xml:space="preserve">u, 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sz w:val="20"/>
          <w:szCs w:val="20"/>
        </w:rPr>
        <w:t xml:space="preserve">f </w:t>
      </w:r>
      <w:r>
        <w:rPr>
          <w:rFonts w:cs="Times New Roman" w:ascii="Times New Roman" w:hAnsi="Times New Roman"/>
          <w:sz w:val="20"/>
          <w:szCs w:val="20"/>
        </w:rPr>
        <w:t>acotada y continua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 ello se usarán resultados del teorema de punto fijo de Schauder en la búsqueda de existencia de solución. Además se tratará el caso semiline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TEOREMA DE LERAY – SCHAUD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Teorema 2.1 (</w:t>
      </w:r>
      <w:r>
        <w:rPr>
          <w:rFonts w:cs="Times New Roman" w:ascii="Times New Roman" w:hAnsi="Times New Roman"/>
          <w:sz w:val="20"/>
          <w:szCs w:val="20"/>
        </w:rPr>
        <w:t>Leray-Schauder</w:t>
      </w:r>
      <w:r>
        <w:rPr>
          <w:rFonts w:cs="Times New Roman" w:ascii="Times New Roman" w:hAnsi="Times New Roman"/>
          <w:b/>
          <w:sz w:val="20"/>
          <w:szCs w:val="20"/>
        </w:rPr>
        <w:t xml:space="preserve">).  </w:t>
      </w:r>
      <w:r>
        <w:rPr>
          <w:rFonts w:cs="Times New Roman" w:ascii="Times New Roman" w:hAnsi="Times New Roman"/>
          <w:sz w:val="20"/>
          <w:szCs w:val="20"/>
        </w:rPr>
        <w:t xml:space="preserve">Sea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un espacio de Banach y se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83920" cy="220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63" r="-4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na aplicación compacta tal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12520" cy="220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63" r="-3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. Si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9640" cy="220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que verifi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7220" cy="220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63" r="-5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para algú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7680" cy="2209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63" r="-7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e tiene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0060" cy="2209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63" r="-7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entonces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1480" cy="2209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7" t="-163" r="-8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al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0" cy="2209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63" r="-5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 ver los detalles de la demostración de este teorema, se invita al lector ver [1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 importante recordar que el teorema de punto fijo de Schauder es la generalización del teorema de punto fijo de Brouwer en dimensión infinita; por ello se recuerda dicho teorema importante de la topología.  Recordemos entonces dicho teorem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Teorema 2.1. (Brouwer).</w:t>
      </w:r>
      <w:r>
        <w:rPr>
          <w:rFonts w:cs="Times New Roman" w:ascii="Times New Roman" w:hAnsi="Times New Roman"/>
          <w:sz w:val="20"/>
          <w:szCs w:val="20"/>
        </w:rPr>
        <w:t xml:space="preserve"> Considérese un espacio </w:t>
      </w:r>
      <w:r>
        <w:rPr>
          <w:rFonts w:cs="Times New Roman" w:ascii="Times New Roman" w:hAnsi="Times New Roman"/>
          <w:i/>
          <w:sz w:val="20"/>
          <w:szCs w:val="20"/>
        </w:rPr>
        <w:t>H Hilbert</w:t>
      </w:r>
      <w:r>
        <w:rPr>
          <w:rFonts w:cs="Times New Roman" w:ascii="Times New Roman" w:hAnsi="Times New Roman"/>
          <w:sz w:val="20"/>
          <w:szCs w:val="20"/>
        </w:rPr>
        <w:t xml:space="preserve"> de dimensión finita, </w:t>
      </w:r>
      <w:r>
        <w:rPr/>
        <w:drawing>
          <wp:inline distT="0" distB="0" distL="0" distR="0">
            <wp:extent cx="466090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un conjunto compacto, convexo no vacío. Si </w:t>
      </w:r>
      <w:r>
        <w:rPr/>
        <w:drawing>
          <wp:inline distT="0" distB="0" distL="0" distR="0">
            <wp:extent cx="685800" cy="1993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es una función continua, entonces la función tiene un punto fijo. [1]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eorema 2.2. (Schauder). </w:t>
      </w:r>
      <w:r>
        <w:rPr>
          <w:rFonts w:cs="Times New Roman" w:ascii="Times New Roman" w:hAnsi="Times New Roman"/>
          <w:sz w:val="20"/>
          <w:szCs w:val="20"/>
        </w:rPr>
        <w:t xml:space="preserve"> Sea </w:t>
      </w:r>
      <w:r>
        <w:rPr>
          <w:rFonts w:cs="Times New Roman" w:ascii="Times New Roman" w:hAnsi="Times New Roman"/>
          <w:i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un subconjunto convexo y compacto en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espacio de Banach. Si </w:t>
      </w:r>
      <w:r>
        <w:rPr/>
        <w:drawing>
          <wp:inline distT="0" distB="0" distL="0" distR="0">
            <wp:extent cx="676275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es continuo, entonces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tiene un punto fij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hora, se hace mención de un corolario del teorema de Leray-Schauder que será de gran importancia para lo que se pretende hacer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rolario 2.1. </w:t>
      </w:r>
      <w:r>
        <w:rPr>
          <w:rFonts w:cs="Times New Roman" w:ascii="Times New Roman" w:hAnsi="Times New Roman"/>
          <w:sz w:val="20"/>
          <w:szCs w:val="20"/>
        </w:rPr>
        <w:t xml:space="preserve">Sea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3820" cy="2209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1" t="-163" r="-4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n espacio de Banach y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95300" cy="2209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63" r="-7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na aplicación compacta. Si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9640" cy="2209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que cumpl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2440" cy="2209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63" r="-7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para algú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0060" cy="2209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163" r="-7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e tiene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0060" cy="2209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163" r="-7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entonces </w:t>
      </w:r>
      <w:r>
        <w:rPr>
          <w:rFonts w:cs="Times New Roman" w:ascii="Times New Roman" w:hAnsi="Times New Roman"/>
          <w:i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 tiene al menos un punto fij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emostración. </w:t>
      </w:r>
      <w:r>
        <w:rPr>
          <w:rFonts w:cs="Times New Roman" w:ascii="Times New Roman" w:hAnsi="Times New Roman"/>
          <w:sz w:val="20"/>
          <w:szCs w:val="20"/>
        </w:rPr>
        <w:t xml:space="preserve">Tomando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7220" cy="2209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63" r="-5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omo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31520" cy="2209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63" r="-4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 cumple las hipótesis del teorema, lueg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394460" cy="2209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63" r="-2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99060" cy="2209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4" t="-163" r="-36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ara  otra demostración sin usar el teorema anterior, se invita al lector ver [1]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 MÉTODO DE SUPER Y SUB-SOLUCIÓN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Una </w:t>
      </w:r>
      <w:r>
        <w:rPr>
          <w:rFonts w:cs="Times New Roman" w:ascii="Times New Roman" w:hAnsi="Times New Roman"/>
          <w:i/>
          <w:sz w:val="20"/>
          <w:szCs w:val="20"/>
        </w:rPr>
        <w:t xml:space="preserve">Sub-solución </w:t>
      </w:r>
      <w:r>
        <w:rPr>
          <w:rFonts w:cs="Times New Roman" w:ascii="Times New Roman" w:hAnsi="Times New Roman"/>
          <w:sz w:val="20"/>
          <w:szCs w:val="20"/>
        </w:rPr>
        <w:t xml:space="preserve">es cualquier función α que cumpla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181100" cy="3810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Una </w:t>
      </w:r>
      <w:r>
        <w:rPr>
          <w:rFonts w:cs="Times New Roman" w:ascii="Times New Roman" w:hAnsi="Times New Roman"/>
          <w:i/>
          <w:sz w:val="20"/>
          <w:szCs w:val="20"/>
        </w:rPr>
        <w:t xml:space="preserve">Super-solución </w:t>
      </w:r>
      <w:r>
        <w:rPr>
          <w:rFonts w:cs="Times New Roman" w:ascii="Times New Roman" w:hAnsi="Times New Roman"/>
          <w:sz w:val="20"/>
          <w:szCs w:val="20"/>
        </w:rPr>
        <w:t>es cualquier función β que cump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181100" cy="3810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Sea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2209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63" r="-47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y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3820" cy="2209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1" t="-163" r="-4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uper y sub-solución del problema (1.1) de manera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7660" cy="2209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0" t="-163" r="-1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 Defínase  además el conju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394460" cy="2209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63" r="-2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 la existencia de solución del problema en cuestión se usará la función de truncamiento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906780" cy="2209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163" r="-4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ida com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011680" cy="5638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RESULTADOS DE EXISTENCIA DE SOLUCIÓ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quiere probar la existencia de al menos una  solución d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485900" cy="3810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donde por simplicidad se supone que </w:t>
      </w:r>
      <w:r>
        <w:rPr>
          <w:rFonts w:cs="Times New Roman" w:ascii="Times New Roman" w:hAnsi="Times New Roman"/>
          <w:i/>
          <w:sz w:val="20"/>
          <w:szCs w:val="20"/>
        </w:rPr>
        <w:t xml:space="preserve">f </w:t>
      </w:r>
      <w:r>
        <w:rPr>
          <w:rFonts w:cs="Times New Roman" w:ascii="Times New Roman" w:hAnsi="Times New Roman"/>
          <w:sz w:val="20"/>
          <w:szCs w:val="20"/>
        </w:rPr>
        <w:t xml:space="preserve">es continua y de clas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7160" cy="2209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2" t="-163" r="-26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respecto a la variable </w:t>
      </w:r>
      <w:r>
        <w:rPr>
          <w:rFonts w:cs="Times New Roman" w:ascii="Times New Roman" w:hAnsi="Times New Roman"/>
          <w:i/>
          <w:sz w:val="20"/>
          <w:szCs w:val="20"/>
        </w:rPr>
        <w:t>u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eorema 3.1. </w:t>
      </w:r>
      <w:r>
        <w:rPr>
          <w:rFonts w:cs="Times New Roman" w:ascii="Times New Roman" w:hAnsi="Times New Roman"/>
          <w:sz w:val="20"/>
          <w:szCs w:val="20"/>
        </w:rPr>
        <w:t xml:space="preserve">Supóngase que existen α y β sub-solución y super-solución respectivamente tales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7660" cy="2209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0" t="-163" r="-1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. Entonces existe al menos una solución 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 de (1.1)  con la condición de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209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163" r="-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emostración.  </w:t>
      </w:r>
      <w:r>
        <w:rPr>
          <w:rFonts w:cs="Times New Roman" w:ascii="Times New Roman" w:hAnsi="Times New Roman"/>
          <w:sz w:val="20"/>
          <w:szCs w:val="20"/>
        </w:rPr>
        <w:t>Sea el conjunto (Banach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103120" cy="2209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63" r="-1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249680" cy="33528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07" r="-2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Considérese además el con junt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316480" cy="22098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63" r="-1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fínase  el operado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822960" cy="2209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63" r="-4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compacto y puede verse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8160" cy="22098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63" r="-6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(acá, </w:t>
      </w:r>
      <w:r>
        <w:rPr>
          <w:rFonts w:cs="Times New Roman" w:ascii="Times New Roman" w:hAnsi="Times New Roman"/>
          <w:i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cerrado, convexo y acotado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Siendo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209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63" r="-11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, resulta que  s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815340" cy="3276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10" r="-4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entonces,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2420" cy="22098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63" r="-1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n </w:t>
      </w:r>
      <w:r>
        <w:rPr>
          <w:rFonts w:cs="Times New Roman" w:ascii="Times New Roman" w:hAnsi="Times New Roman"/>
          <w:i/>
          <w:sz w:val="20"/>
          <w:szCs w:val="20"/>
        </w:rPr>
        <w:t xml:space="preserve">[0,T]. </w:t>
      </w:r>
      <w:r>
        <w:rPr>
          <w:rFonts w:cs="Times New Roman" w:ascii="Times New Roman" w:hAnsi="Times New Roman"/>
          <w:sz w:val="20"/>
          <w:szCs w:val="20"/>
        </w:rPr>
        <w:t>Esto puede justificarse de la siguiente maner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Par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2098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63" r="-11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si existe u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6680" cy="22098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8" t="-163" r="-33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al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25780" cy="22098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163" r="-6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puede suponerse 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2420" cy="22098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63" r="-1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es máximo y enton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165860" cy="22098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63" r="-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 cual es un absurd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Ahora, si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2098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63" r="-11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entonces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3380" cy="22098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6" t="-163" r="-9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y el resultado es trivi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Elijas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2098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63" r="-11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al que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82040" cy="22098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63" r="-3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(</w:t>
      </w:r>
      <w:r>
        <w:rPr>
          <w:rFonts w:cs="Times New Roman" w:ascii="Times New Roman" w:hAnsi="Times New Roman"/>
          <w:i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>fij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) sea decreciente en </w:t>
      </w:r>
      <w:r>
        <w:rPr>
          <w:rFonts w:cs="Times New Roman" w:ascii="Times New Roman" w:hAnsi="Times New Roman"/>
          <w:i/>
          <w:sz w:val="20"/>
          <w:szCs w:val="20"/>
        </w:rPr>
        <w:t xml:space="preserve">u </w:t>
      </w:r>
      <w:r>
        <w:rPr>
          <w:rFonts w:cs="Times New Roman" w:ascii="Times New Roman" w:hAnsi="Times New Roman"/>
          <w:sz w:val="20"/>
          <w:szCs w:val="20"/>
        </w:rPr>
        <w:t xml:space="preserve">par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83920" cy="22098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63" r="-4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Se resuelve par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2420" cy="22098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63" r="-1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(fijo) el siguiente problem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95400" cy="37338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96" r="-2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(3.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El operador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4860" cy="22098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163" r="-4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s compacto (se requiere que sea compacto porque es una de las hipótesis del teorema de Schauder; debe recordarse que esto significa que para cualquier acotado </w:t>
      </w:r>
      <w:r>
        <w:rPr>
          <w:rFonts w:cs="Times New Roman" w:ascii="Times New Roman" w:hAnsi="Times New Roman"/>
          <w:i/>
          <w:sz w:val="20"/>
          <w:szCs w:val="20"/>
        </w:rPr>
        <w:t xml:space="preserve">C, </w:t>
      </w:r>
      <w:r>
        <w:rPr>
          <w:rFonts w:cs="Times New Roman" w:ascii="Times New Roman" w:hAnsi="Times New Roman"/>
          <w:sz w:val="20"/>
          <w:szCs w:val="20"/>
        </w:rPr>
        <w:t xml:space="preserve">la clausura de </w:t>
      </w:r>
      <w:r>
        <w:rPr>
          <w:rFonts w:cs="Times New Roman" w:ascii="Times New Roman" w:hAnsi="Times New Roman"/>
          <w:i/>
          <w:sz w:val="20"/>
          <w:szCs w:val="20"/>
        </w:rPr>
        <w:t xml:space="preserve">T(C) </w:t>
      </w:r>
      <w:r>
        <w:rPr>
          <w:rFonts w:cs="Times New Roman" w:ascii="Times New Roman" w:hAnsi="Times New Roman"/>
          <w:sz w:val="20"/>
          <w:szCs w:val="20"/>
        </w:rPr>
        <w:t xml:space="preserve">es compacta), y además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8160" cy="22098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63" r="-6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pues si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7220" cy="22098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163" r="-5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entonc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682240" cy="22098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63" r="-1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ego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348740" cy="22098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63" r="-2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699260" cy="22098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63" r="-2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así,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47700" cy="22098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163" r="-5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Del mismo modo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47700" cy="22098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63" r="-5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entonces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4840" cy="22098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163" r="-5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luego por el teorema de Schauder,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tiene un punto fijo (que en este caso se obtiene dentro de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) que es solución de (3.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 PROBLEMA SEMILINE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analiza a continuación la ecuació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43940" cy="22098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63" r="-3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4.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las condiciones de bor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257300" cy="22098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63" r="-2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donde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0" cy="22098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163" r="-3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es una función continua. Supóngase entonces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7660" cy="22098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0" t="-163" r="-1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n funciones suaves que satisfacen las condicion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845820" cy="22098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163" r="-4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838200" cy="22098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163" r="-4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141220" cy="22098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63" r="-1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A continuación se trabaja con el espacio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95300" cy="22098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163" r="-7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con la norma definida p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0" cy="22098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63" r="-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consecuencia, si se desea aplicar el teorema de Schauder en este espacio se debe encontrar una región invariante que además de ser conexa y cerrada, esta debe ser acotada. Esto requiere obtener estimaciones a priori de la derivada. Más precisamente, lo que se hace es encontrar una solución del problema en la regió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54580" cy="22098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63" r="-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para cierto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apropiado. De forma similar a la solución del problema (1.1), se buscará una solución del problema truncado: dado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2098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63" r="-11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se plante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194560" cy="24384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48" r="-1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con  condiciones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81100" cy="22098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163" r="-3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don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958340" cy="56388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546860" cy="50292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Acá, de nuevo el término de la derecha está acotado y el teorema de Schauder (ahora e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95300" cy="22098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163" r="-7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) garantiza que existe al menos una solución. Se demuestra que bajo ciertas condiciones sobre la función </w:t>
      </w:r>
      <w:r>
        <w:rPr>
          <w:rFonts w:cs="Times New Roman" w:ascii="Times New Roman" w:hAnsi="Times New Roman"/>
          <w:i/>
          <w:sz w:val="20"/>
          <w:szCs w:val="20"/>
        </w:rPr>
        <w:t xml:space="preserve">f  </w:t>
      </w:r>
      <w:r>
        <w:rPr>
          <w:rFonts w:cs="Times New Roman" w:ascii="Times New Roman" w:hAnsi="Times New Roman"/>
          <w:sz w:val="20"/>
          <w:szCs w:val="20"/>
        </w:rPr>
        <w:t xml:space="preserve">puede asegurarse que en realidad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 es solución del problema origin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Supongamos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2098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63" r="-11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lcanza un valor máximo positivo en cierto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25780" cy="22098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163" r="-6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entonc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089660" cy="24384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 aplicar la definición de super-solución se tendría que garantizar qu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013460" cy="24384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148" r="-3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Pero nótese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6680" cy="22098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8" t="-163" r="-33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s un punto crítico d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2098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63" r="-11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de modo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7720" cy="22098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5" t="-163" r="-4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. Entonces basta pedir qu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348740" cy="22098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63" r="-2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para asegurar que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2098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163" r="-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necesita luego probar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9120" cy="22098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163" r="-6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. Para esto se impone a la función </w:t>
      </w:r>
      <w:r>
        <w:rPr>
          <w:rFonts w:cs="Times New Roman" w:ascii="Times New Roman" w:hAnsi="Times New Roman"/>
          <w:i/>
          <w:sz w:val="20"/>
          <w:szCs w:val="20"/>
        </w:rPr>
        <w:t xml:space="preserve">f </w:t>
      </w:r>
      <w:r>
        <w:rPr>
          <w:rFonts w:cs="Times New Roman" w:ascii="Times New Roman" w:hAnsi="Times New Roman"/>
          <w:sz w:val="20"/>
          <w:szCs w:val="20"/>
        </w:rPr>
        <w:t xml:space="preserve"> la condición de </w:t>
      </w:r>
      <w:r>
        <w:rPr>
          <w:rFonts w:cs="Times New Roman" w:ascii="Times New Roman" w:hAnsi="Times New Roman"/>
          <w:i/>
          <w:sz w:val="20"/>
          <w:szCs w:val="20"/>
        </w:rPr>
        <w:t>Nagum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va a pedir que en el conju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712720" cy="22098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63" r="-1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(4.3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cumpla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66800" cy="22098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63" r="-3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(4.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donde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1440" cy="22098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4" t="-163" r="-39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s una función que se llamará </w:t>
      </w:r>
      <w:r>
        <w:rPr>
          <w:rFonts w:cs="Times New Roman" w:ascii="Times New Roman" w:hAnsi="Times New Roman"/>
          <w:i/>
          <w:sz w:val="20"/>
          <w:szCs w:val="20"/>
        </w:rPr>
        <w:t xml:space="preserve">conveniente. </w:t>
      </w:r>
      <w:r>
        <w:rPr>
          <w:rFonts w:cs="Times New Roman" w:ascii="Times New Roman" w:hAnsi="Times New Roman"/>
          <w:sz w:val="20"/>
          <w:szCs w:val="20"/>
        </w:rPr>
        <w:t xml:space="preserve">Se trata probar que la solución </w:t>
      </w:r>
      <w:r>
        <w:rPr>
          <w:rFonts w:cs="Times New Roman" w:ascii="Times New Roman" w:hAnsi="Times New Roman"/>
          <w:i/>
          <w:sz w:val="20"/>
          <w:szCs w:val="20"/>
        </w:rPr>
        <w:t xml:space="preserve">u </w:t>
      </w:r>
      <w:r>
        <w:rPr>
          <w:rFonts w:cs="Times New Roman" w:ascii="Times New Roman" w:hAnsi="Times New Roman"/>
          <w:sz w:val="20"/>
          <w:szCs w:val="20"/>
        </w:rPr>
        <w:t xml:space="preserve">del problema anterior verifica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4360" cy="22098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1" t="-163" r="-6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para todo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; si esto no sucede y se tuviera por ejemplo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25780" cy="22098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63" r="-6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para algunos valores de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, entonces sería útil saber que entre ciertos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3380" cy="22098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6" t="-163" r="-9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e tiene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25780" cy="22098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163" r="-6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dond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7180" cy="22098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1" t="-163" r="-12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s una constante que no depende de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. Ahora bien, el único valor que se puede asegurar que la funció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6680" cy="22098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8" t="-163" r="-33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lcanza efectivamente el valor que proporciona el teorema del valor medi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097280" cy="22098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163" r="-3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para algú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8580" cy="22098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6" t="-163" r="-52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. Entonces basta elegi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967740" cy="22098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163" r="-3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e  imponer la condición que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sea estrictamente mayor que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Para terminar de deducir la condición de </w:t>
      </w:r>
      <w:r>
        <w:rPr>
          <w:rFonts w:cs="Times New Roman" w:ascii="Times New Roman" w:hAnsi="Times New Roman"/>
          <w:i/>
          <w:sz w:val="20"/>
          <w:szCs w:val="20"/>
        </w:rPr>
        <w:t>Nagumo</w:t>
      </w:r>
      <w:r>
        <w:rPr>
          <w:rFonts w:cs="Times New Roman" w:ascii="Times New Roman" w:hAnsi="Times New Roman"/>
          <w:sz w:val="20"/>
          <w:szCs w:val="20"/>
        </w:rPr>
        <w:t>, obsérvese ahora qu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545080" cy="51816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y  como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2098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" t="-163" r="-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y para todo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63880" cy="22098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163" r="-6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e cumple tambié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754380" cy="22098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8" t="-163" r="-4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onc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026920" cy="51816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 razonamiento análogo se puede hacer en el caso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7220" cy="22098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163" r="-5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de forma que la condición apropiada es la que se expresa en la siguiente proposición denominada </w:t>
      </w:r>
      <w:r>
        <w:rPr>
          <w:rFonts w:cs="Times New Roman" w:ascii="Times New Roman" w:hAnsi="Times New Roman"/>
          <w:i/>
          <w:sz w:val="20"/>
          <w:szCs w:val="20"/>
        </w:rPr>
        <w:t>proposición de Nagum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Sea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6280" cy="22098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0" t="-163" r="-5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y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09700" cy="22098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63" r="-2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y asúmase que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cumple la condición (4.4) sobre el conjunto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definido en (4.3) para ciert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1440" cy="22098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4" t="-163" r="-39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al qu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739140" cy="4953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así, toda solución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 del problem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682240" cy="24384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48" r="-1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co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2098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163" r="-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verifica qu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79120" cy="22098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2" t="-163" r="-6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 particular, el problema  (4.2) tiene solució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Un resultado análogo se cumple para el problema periódico (que queda como problema abierto); en este caso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22098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4" t="-163" r="-47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y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3820" cy="22098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31" t="-163" r="-4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n funciones periódicas y en la condición de </w:t>
      </w:r>
      <w:r>
        <w:rPr>
          <w:rFonts w:cs="Times New Roman" w:ascii="Times New Roman" w:hAnsi="Times New Roman"/>
          <w:i/>
          <w:sz w:val="20"/>
          <w:szCs w:val="20"/>
        </w:rPr>
        <w:t>Nagumo</w:t>
      </w:r>
      <w:r>
        <w:rPr>
          <w:rFonts w:cs="Times New Roman" w:ascii="Times New Roman" w:hAnsi="Times New Roman"/>
          <w:sz w:val="20"/>
          <w:szCs w:val="20"/>
        </w:rPr>
        <w:t xml:space="preserve"> se consider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7180" cy="22098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1" t="-163" r="-12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. CONCLUSION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tro de los métodos topológicos, los teoremas de punto fijo se han aplicado a la resolución de diversas ecuaciones no lineales [2], [3]. En este artículo se demostró utilizando el teorema de Schauder, la existencia de solución (bajo ciertas condiciones) de un problema  periódico no line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Utilizando el teorema (2.2) y el corolario (2.1), se probó que el operador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definido para el problema (3.1) tenía un punto fijo, el cual dio solución a (1.1). Además se mostró que el problema (4.2) tiene solución aplicando el teorema de Schauder utilizando  la condición (4.4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Queda como problema abierto el caso periódico con condición de Nagumo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7180" cy="22098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1" t="-163" r="-12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RADECIMIENTO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autores agradecen el apoyo y las sugerencias recibidas por el Doctor Pablo Amster de la Universidad de Buenos Aires (Argentina) para la realización de este artícul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I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ÁRDENAS, P.P. Resolución de ecuaciones diferenciales no lineales por métodos topológicos. Tesis de Maestría en Matemáticas. Universidad Tecnológica de Pereira – Universidad de Buenos Aires (Argentina). 20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MSTER, P.G.  Resolution of SemilinearEquations by Fixed Point Methods. Bulletin of the Belgian Mathematical Society. Simon Stevin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MSTER, P, Pinnau, R., Large Convergent Iterative    Schemes for a Nonisentropic Hydrodynamic Model for Semiconductors. ZAMM (ZeitschriftfürAngewandteMathematik und Mechanik) Vol 82-8 (2002) 559-566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WAY J. A course in Functional Analysis. Springer Verlag, New York, 1985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130"/>
      <w:headerReference w:type="default" r:id="rId131"/>
      <w:headerReference w:type="first" r:id="rId132"/>
      <w:footerReference w:type="even" r:id="rId133"/>
      <w:footerReference w:type="default" r:id="rId134"/>
      <w:footerReference w:type="first" r:id="rId135"/>
      <w:footnotePr>
        <w:numFmt w:val="decimal"/>
      </w:footnotePr>
      <w:type w:val="nextPage"/>
      <w:pgSz w:w="12240" w:h="15840"/>
      <w:pgMar w:left="981" w:right="981" w:gutter="0" w:header="567" w:top="1077" w:footer="567" w:bottom="1440"/>
      <w:pgNumType w:start="176" w:fmt="decimal"/>
      <w:cols w:num="2" w:equalWidth="false" w:sep="false">
        <w:col w:w="4786" w:space="288"/>
        <w:col w:w="520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Foo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</w:rPr>
      <w:t xml:space="preserve">Fecha de Recepción: </w:t>
    </w:r>
    <w:r>
      <w:rPr>
        <w:rFonts w:cs="Times New Roman" w:ascii="Times New Roman" w:hAnsi="Times New Roman"/>
        <w:sz w:val="16"/>
        <w:szCs w:val="16"/>
      </w:rPr>
      <w:t>26 de Enero de 2012</w:t>
    </w:r>
  </w:p>
  <w:p>
    <w:pPr>
      <w:pStyle w:val="Footer"/>
      <w:rPr/>
    </w:pPr>
    <w:r>
      <w:rPr>
        <w:sz w:val="16"/>
      </w:rPr>
      <w:t>Fecha de Aceptación: 18 de Abril de 20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Foo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Times New Roman" w:ascii="Times New Roman" w:hAnsi="Times New Roman"/>
        <w:sz w:val="16"/>
      </w:rPr>
      <w:t xml:space="preserve">Fecha de Recepción: </w:t>
    </w:r>
    <w:r>
      <w:rPr>
        <w:rFonts w:cs="Times New Roman" w:ascii="Times New Roman" w:hAnsi="Times New Roman"/>
        <w:sz w:val="16"/>
        <w:szCs w:val="16"/>
      </w:rPr>
      <w:t>26 de Enero de 2012</w:t>
    </w:r>
  </w:p>
  <w:p>
    <w:pPr>
      <w:pStyle w:val="Footer"/>
      <w:rPr/>
    </w:pPr>
    <w:r>
      <w:rPr>
        <w:sz w:val="16"/>
      </w:rPr>
      <w:t>Fecha de Aceptación: 18 de Abril de 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partamento de Ciencias Básicas, Fundación Universitaria del Área Andina, Pereira – Colombia, Departamento de Matemáticas – Universidad Tecnológica de Perei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4" w:hanging="0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cientia et Technica Año XVII, No 50, Abril  de 2012. Universidad Tecnológica de Pereira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923" w:leader="none"/>
      </w:tabs>
      <w:ind w:right="-36" w:hanging="0"/>
      <w:rPr/>
    </w:pPr>
    <w:r>
      <w:rPr>
        <w:sz w:val="16"/>
        <w:szCs w:val="16"/>
      </w:rPr>
      <w:t xml:space="preserve">                                                                                                            </w:t>
    </w:r>
    <w:r>
      <w:rPr>
        <w:sz w:val="16"/>
        <w:szCs w:val="16"/>
      </w:rPr>
      <w:t>Scientia et Technica Año XVII, No 50, Abril  de 2012. Universidad Tecnológica de Pereir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Scientia et Technica Año XVII, No 50, Abril   de 2012. Universidad Tecnológica de Pereira. ISSN 0122-1701 </w:t>
      <w:tab/>
      <w:t xml:space="preserve">                                                            </w:t>
    </w:r>
    <w:r>
      <w:rPr>
        <w:szCs w:val="16"/>
      </w:rPr>
      <w:t>176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4" w:hanging="0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cientia et Technica Año XVII, No 50, Abril  de 2012. Universidad Tecnológica de Pereira. 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923" w:leader="none"/>
      </w:tabs>
      <w:ind w:right="-36" w:hanging="0"/>
      <w:rPr/>
    </w:pPr>
    <w:r>
      <w:rPr>
        <w:sz w:val="16"/>
        <w:szCs w:val="16"/>
      </w:rPr>
      <w:t xml:space="preserve">                                                                                                            </w:t>
    </w:r>
    <w:r>
      <w:rPr>
        <w:sz w:val="16"/>
        <w:szCs w:val="16"/>
      </w:rPr>
      <w:t>Scientia et Technica Año XVII, No 50, Abril  de 2012. Universidad Tecnológica de Pereira.</w: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Scientia et Technica Año XVII, No 50, Abril   de 2012. Universidad Tecnológica de Pereira. ISSN 0122-1701 </w:t>
      <w:tab/>
      <w:t xml:space="preserve">                                                            </w:t>
    </w:r>
    <w:r>
      <w:rPr>
        <w:szCs w:val="16"/>
      </w:rPr>
      <w:t>17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1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">
    <w:name w:val="Car"/>
    <w:qFormat/>
    <w:rPr>
      <w:b/>
      <w:bCs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b/>
      <w:bCs/>
      <w:lang w:val="es-ES"/>
    </w:rPr>
  </w:style>
  <w:style w:type="character" w:styleId="Ttulo3Car">
    <w:name w:val="Título 3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References">
    <w:name w:val="References"/>
    <w:basedOn w:val="Listaconnmeros"/>
    <w:qFormat/>
    <w:pPr>
      <w:spacing w:lineRule="auto" w:line="240"/>
    </w:pPr>
    <w:rPr>
      <w:rFonts w:ascii="Times New Roman" w:hAnsi="Times New Roman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Autor">
    <w:name w:val="Autor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IndexTerms">
    <w:name w:val="IndexTerms"/>
    <w:basedOn w:val="Normal"/>
    <w:next w:val="Normal"/>
    <w:qFormat/>
    <w:pPr>
      <w:autoSpaceDE w:val="false"/>
      <w:spacing w:lineRule="auto" w:line="240"/>
      <w:ind w:firstLine="202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blo@utp.edu.co" TargetMode="External"/><Relationship Id="rId3" Type="http://schemas.openxmlformats.org/officeDocument/2006/relationships/hyperlink" Target="mailto:lmrojas@funandi.edu.co" TargetMode="External"/><Relationship Id="rId4" Type="http://schemas.openxmlformats.org/officeDocument/2006/relationships/hyperlink" Target="mailto:gerardo7@utp.edu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.png"/><Relationship Id="rId44" Type="http://schemas.openxmlformats.org/officeDocument/2006/relationships/image" Target="media/image26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26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40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67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41.png"/><Relationship Id="rId96" Type="http://schemas.openxmlformats.org/officeDocument/2006/relationships/image" Target="media/image74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31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31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31.png"/><Relationship Id="rId125" Type="http://schemas.openxmlformats.org/officeDocument/2006/relationships/image" Target="media/image103.png"/><Relationship Id="rId126" Type="http://schemas.openxmlformats.org/officeDocument/2006/relationships/image" Target="media/image24.png"/><Relationship Id="rId127" Type="http://schemas.openxmlformats.org/officeDocument/2006/relationships/image" Target="media/image25.png"/><Relationship Id="rId128" Type="http://schemas.openxmlformats.org/officeDocument/2006/relationships/image" Target="media/image104.png"/><Relationship Id="rId129" Type="http://schemas.openxmlformats.org/officeDocument/2006/relationships/image" Target="media/image104.png"/><Relationship Id="rId130" Type="http://schemas.openxmlformats.org/officeDocument/2006/relationships/header" Target="header4.xml"/><Relationship Id="rId131" Type="http://schemas.openxmlformats.org/officeDocument/2006/relationships/header" Target="header5.xml"/><Relationship Id="rId132" Type="http://schemas.openxmlformats.org/officeDocument/2006/relationships/header" Target="header6.xml"/><Relationship Id="rId133" Type="http://schemas.openxmlformats.org/officeDocument/2006/relationships/footer" Target="footer4.xml"/><Relationship Id="rId134" Type="http://schemas.openxmlformats.org/officeDocument/2006/relationships/footer" Target="footer5.xml"/><Relationship Id="rId135" Type="http://schemas.openxmlformats.org/officeDocument/2006/relationships/footer" Target="footer6.xml"/><Relationship Id="rId136" Type="http://schemas.openxmlformats.org/officeDocument/2006/relationships/footnotes" Target="footnotes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18:00Z</dcterms:created>
  <dc:creator>UTP</dc:creator>
  <dc:description/>
  <dc:language>en-US</dc:language>
  <cp:lastModifiedBy>Revista</cp:lastModifiedBy>
  <cp:lastPrinted>2012-05-28T11:25:00Z</cp:lastPrinted>
  <dcterms:modified xsi:type="dcterms:W3CDTF">2012-05-28T16:25:00Z</dcterms:modified>
  <cp:revision>5</cp:revision>
  <dc:subject/>
  <dc:title>FORMATO INSTRUCTIVO PARA LA REVISTA SCIENTIA ET TECHNICA</dc:title>
</cp:coreProperties>
</file>