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525"/>
      </w:tblGrid>
      <w:tr>
        <w:trPr>
          <w:trHeight w:val="1078" w:hRule="atLeast"/>
        </w:trPr>
        <w:tc>
          <w:tcPr>
            <w:tcW w:w="2531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146939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REVISTA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MATO DE AUTOR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formación Personal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s: Tulio Rafael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pellidos: Amaya De Armas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cionalidad (país): Colombi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cumento de identidad: 92503969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Nacimiento: 23 de marzo de 1964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tuama1@hotmail.com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</w:rPr>
        <w:t>Información Académica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btenido: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12" w:hRule="atLeast"/>
        </w:trPr>
        <w:tc>
          <w:tcPr>
            <w:tcW w:w="2245" w:type="dxa"/>
            <w:tcBorders/>
          </w:tcPr>
          <w:p>
            <w:pPr>
              <w:pStyle w:val="Normal"/>
              <w:ind w:left="1080" w:hanging="96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octorad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638" w:hanging="39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X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specializació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6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X 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Maestrí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15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X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regrado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fesión: Licenciado en matemáticas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Área de desempeño: Álgebra y Cálculo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Grupo de Investigación: 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filiación institucional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: Universidad de Sucre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rección de la institución: Cra 28 #5-267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iudad: Sincelej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eléfono: 282 1240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rección Web: http://www.unisucre.edu.co/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unisucre@uunisucre.edu.co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  <w:t>X  Educación Superior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b)</w:t>
            </w:r>
            <w:r>
              <w:rPr>
                <w:rFonts w:cs="Microsoft Sans Serif" w:ascii="Microsoft Sans Serif" w:hAnsi="Microsoft Sans Serif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Cs w:val="22"/>
              </w:rPr>
              <w:t>Carácter institucional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  <w:t xml:space="preserve">X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Públic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Organismo privado sin ánimo de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lucro O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Descripción del artículo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riginal: Redefinición de grupos y subgrupo difusos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autores: 2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referencias: 7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dioma original: Españo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tro idioma: inglés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hanging="420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Categoría del artículo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  <w:t>** Profesor UTP</w:t>
      </w:r>
      <w:r>
        <w:rPr>
          <w:rFonts w:cs="Microsoft Sans Serif" w:ascii="Microsoft Sans Serif" w:hAnsi="Microsoft Sans Serif"/>
          <w:sz w:val="16"/>
          <w:szCs w:val="16"/>
        </w:rPr>
        <w:t>: La clasificación que usted haga de su artículo será utilizada por el CIARP para la asignación de puntos.</w:t>
      </w:r>
    </w:p>
    <w:p>
      <w:pPr>
        <w:pStyle w:val="Normal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Tahoma" w:ascii="Microsoft Sans Serif" w:hAnsi="Microsoft Sans Serif"/>
          <w:sz w:val="20"/>
          <w:szCs w:val="20"/>
        </w:rPr>
        <w:t>El artículo es inédito y corresponde a la siguiente categorí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autoSpaceDE w:val="false"/>
        <w:spacing w:lineRule="auto" w:line="240"/>
        <w:ind w:left="1980" w:hanging="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X    </w:t>
      </w:r>
      <w:r>
        <w:rPr>
          <w:rFonts w:cs="Tahoma" w:ascii="Microsoft Sans Serif" w:hAnsi="Microsoft Sans Serif"/>
          <w:sz w:val="20"/>
          <w:szCs w:val="22"/>
        </w:rPr>
        <w:t>1. Artículo de investigación científica y tecnológic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 xml:space="preserve">2. Artículo de reflexión. </w:t>
      </w:r>
      <w:r>
        <w:rPr>
          <w:rFonts w:cs="Tahoma" w:ascii="Microsoft Sans Serif" w:hAnsi="Microsoft Sans Serif"/>
          <w:color w:val="00B0F0"/>
          <w:sz w:val="20"/>
          <w:szCs w:val="22"/>
        </w:rPr>
        <w:t>(considero que es un artículo de reflexión)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3. Artículo de revis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4. Artículo cort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5. Reporte de cas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6. Revisión de tem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7. Cartas al edito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8. Editorial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9. Traducc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0. Documento de reflexión no derivado de investigación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1. Reseña bibliográfic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2. Otros.</w:t>
      </w:r>
    </w:p>
    <w:p>
      <w:pPr>
        <w:pStyle w:val="Normal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1</w:t>
      </w:r>
      <w:r>
        <w:rPr>
          <w:rFonts w:cs="Tahoma" w:ascii="Microsoft Sans Serif" w:hAnsi="Microsoft Sans Serif"/>
          <w:sz w:val="20"/>
          <w:szCs w:val="20"/>
        </w:rPr>
        <w:t>: Los tipos de artículo se explican al final del documento.</w:t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2</w:t>
      </w:r>
      <w:r>
        <w:rPr>
          <w:rFonts w:cs="Tahoma" w:ascii="Microsoft Sans Serif" w:hAnsi="Microsoft Sans Serif"/>
          <w:sz w:val="20"/>
          <w:szCs w:val="20"/>
        </w:rPr>
        <w:t>: Se dará prioridad a los artículos tipo 1, 2 y 3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Cs w:val="22"/>
        </w:rPr>
        <w:t>Investigación asociad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 del proyecto: 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se del proyecto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En desarrollo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Finalizad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inicio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finalización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 Ejecutora: 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</w:p>
    <w:sectPr>
      <w:type w:val="nextPage"/>
      <w:pgSz w:w="12240" w:h="15840"/>
      <w:pgMar w:left="1701" w:right="170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sz w:val="22"/>
        <w:szCs w:val="22"/>
      </w:rPr>
    </w:lvl>
  </w:abstractNum>
  <w:abstractNum w:abstractNumId="2">
    <w:lvl w:ilvl="0">
      <w:numFmt w:val="bullet"/>
      <w:lvlText w:val="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44:00Z</dcterms:created>
  <dc:creator>Universidad Tecnologica de Pereira</dc:creator>
  <dc:description/>
  <cp:keywords/>
  <dc:language>en-US</dc:language>
  <cp:lastModifiedBy>HP</cp:lastModifiedBy>
  <dcterms:modified xsi:type="dcterms:W3CDTF">2013-04-30T15:45:00Z</dcterms:modified>
  <cp:revision>7</cp:revision>
  <dc:subject/>
  <dc:title>FORMATO DE AUTORES</dc:title>
</cp:coreProperties>
</file>